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t>Lodi, 28 aprile 2017</w:t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/>
      </w:pPr>
      <w:r>
        <w:rPr/>
        <w:t>Circolare Interna n. ……269..........</w:t>
        <w:tab/>
      </w:r>
    </w:p>
    <w:p>
      <w:pPr>
        <w:pStyle w:val="Normal"/>
        <w:ind w:left="5672" w:right="240" w:firstLine="709"/>
        <w:rPr/>
      </w:pPr>
      <w:r>
        <w:rPr/>
        <w:t>Agli alunni delle classi 5A e B S.C.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ab/>
        <w:tab/>
        <w:t xml:space="preserve"> Ai doc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Simulazioni prov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ame di Stato classe 5A e 5B S.C.  e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ova ESPER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no i docenti e gli alunni delle classi in oggetto che </w:t>
      </w:r>
      <w:r>
        <w:rPr>
          <w:sz w:val="22"/>
          <w:szCs w:val="22"/>
          <w:u w:val="single"/>
        </w:rPr>
        <w:t>le seconde simulazioni  delle prove d’esame</w:t>
      </w:r>
      <w:r>
        <w:rPr>
          <w:sz w:val="22"/>
          <w:szCs w:val="22"/>
        </w:rPr>
        <w:t xml:space="preserve"> si svolgeranno nei giorn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12 maggio  2017</w:t>
      </w:r>
      <w:r>
        <w:rPr>
          <w:sz w:val="22"/>
          <w:szCs w:val="22"/>
        </w:rPr>
        <w:t xml:space="preserve"> – Simulazione prima pr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16 Maggio 2017</w:t>
      </w:r>
      <w:r>
        <w:rPr>
          <w:sz w:val="22"/>
          <w:szCs w:val="22"/>
        </w:rPr>
        <w:t xml:space="preserve"> – Simulazione seconda pr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23 Maggio 2017</w:t>
      </w:r>
      <w:r>
        <w:rPr>
          <w:sz w:val="22"/>
          <w:szCs w:val="22"/>
        </w:rPr>
        <w:t xml:space="preserve"> – Simulazione terza prova.</w:t>
      </w:r>
    </w:p>
    <w:p>
      <w:pPr>
        <w:pStyle w:val="Normal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5" w:hanging="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a prova ESPERTA</w:t>
      </w:r>
      <w:r>
        <w:rPr>
          <w:sz w:val="22"/>
          <w:szCs w:val="22"/>
        </w:rPr>
        <w:t xml:space="preserve"> si svolgerà nelle mattine del </w:t>
      </w:r>
      <w:r>
        <w:rPr>
          <w:sz w:val="22"/>
          <w:szCs w:val="22"/>
          <w:u w:val="single"/>
        </w:rPr>
        <w:t>29 e 31 maggio 201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e le prove saranno effettuate presso la succursale “Cazzulani” di Lo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empo assegnato allo svolgimento delle prove di simulazione sarà di 6 ore per la prima e seconda simulazione,  3 ore per la terza simulazione, 12 ore per la prova ESPERTA (6+6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 simulazioni della prima e seconda prova avranno inizio alle ore 8.30 e termineranno alle ore 14,30. Farà assistenza alla prima prova le prof.sse Fatima Arcadipane per la 5A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e  Ersilia Bozzino per la 5B. Farà assistenza alla seconda prova la Prof.ssa Carmen Frasca per la 5B e la Prof.ssa Stefania Mele per la 5A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la terza prova che si svolgerà dalle 9.10 alle 11.30 faranno assistenza i professori. inseriti nell’orario curricolar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prova ESPERTA faranno assistenza, il giorno 29 maggio, i professori Carmen Frasca, Stefania Mele, Vittoria Bellini, Dino Vinciguerra e Laura Cernuschi e il giorno 31 maggio i professori Fatima Arcadipane, Ersilia Bozzino e Jolanda Critell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trumenti consent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dice civile non commentat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ocabolario di italian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ocabolario lingua stranie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ordinatori delle classi 5 ASC e 5 B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a Bel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ella Siccardo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</w:t>
      </w:r>
      <w:r>
        <w:rPr/>
        <w:t>ai sensi dell’ar.3 c.2 dl.gs.n. 39/1993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21:00Z</dcterms:created>
  <dc:creator>ipc einaudi</dc:creator>
  <dc:description/>
  <cp:keywords/>
  <dc:language>en-US</dc:language>
  <cp:lastModifiedBy>marialuisa</cp:lastModifiedBy>
  <cp:lastPrinted>2017-04-27T17:23:00Z</cp:lastPrinted>
  <dcterms:modified xsi:type="dcterms:W3CDTF">2017-04-27T15:23:00Z</dcterms:modified>
  <cp:revision>4</cp:revision>
  <dc:subject/>
  <dc:title>Lodi, 19 agosto 2004</dc:title>
</cp:coreProperties>
</file>